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局 阅读目录</w:t>
      </w:r>
      <w:r>
        <w:rPr>
          <w:sz w:val="48"/>
          <w:szCs w:val="48"/>
        </w:rPr>
        <w:t>-</w:t>
      </w:r>
      <w:r>
        <w:rPr>
          <w:sz w:val="48"/>
          <w:szCs w:val="48"/>
        </w:rPr>
        <w:t>家园的温暖一部揭示家庭和谐之道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园的温暖：一部揭示家庭和谐之道的小说</w:t>
      </w:r>
      <w:r>
        <w:rPr>
          <w:sz w:val="32"/>
          <w:szCs w:val="32"/>
        </w:rPr>
        <w:t>&lt;/p&gt;&lt;p&gt;&lt;img src="/static-img/BEnYofkL6k_9RUqlh4pulHVgWumJcreSPNHOhm-LY3t2Ek0pktaaLYnGcujkEJBe.jpg"&gt;&lt;/p&gt;&lt;p&gt;</w:t>
      </w:r>
      <w:r>
        <w:rPr>
          <w:sz w:val="32"/>
          <w:szCs w:val="32"/>
        </w:rPr>
        <w:t>在这个快节奏、竞争激烈的世界里，人们常常忘记了最基本的幸福来源——家庭。《大团圆结局 阅读目录》这本书正是探讨如何在现代社会中维护和加强家庭关系的一部杰作。</w:t>
      </w:r>
      <w:r>
        <w:rPr>
          <w:sz w:val="32"/>
          <w:szCs w:val="32"/>
        </w:rPr>
        <w:t>&lt;/p&gt;&lt;p&gt;</w:t>
      </w:r>
      <w:r>
        <w:rPr>
          <w:sz w:val="32"/>
          <w:szCs w:val="32"/>
        </w:rPr>
        <w:t>书中的每一个章节，都像是一扇窗，透过不同的家庭案例，让读者窥见了生活中的真实与温馨。在第六章《沟通桥梁》的篇幅里，作者通过李华夫妇的故事展现了有效沟通对于解决婚姻矛盾至关重要性。李华曾经因为工作压力而忽视妻子的感受，但是在一次深夜的心灵对话中，他们学会了倾听对方的声音，从而重燃彼此间的情感纽带。</w:t>
      </w:r>
      <w:r>
        <w:rPr>
          <w:sz w:val="32"/>
          <w:szCs w:val="32"/>
        </w:rPr>
        <w:t>&lt;/p&gt;&lt;p&gt;&lt;img src="/static-img/aMMn7KmJY_KO6Owx42IkCnVgWumJcreSPNHOhm-LY3tU3w0KDhpIlpNYYaMap8CvY77rz70SoN_EHUDTD8owwS-iheYkbJxKJzzj1KTjXpIP-8MQvvKlALs1dsLxLPZxoTTUeVlX8KjD2UK3Qg0FvDc4L_aTp8dJa8zo4T73_TInJlhk1Kjn-3ygqiwEXyN7aX4KgUWYh-PpDibv06Wyfg.jpg"&gt;&lt;/p&gt;&lt;p&gt;</w:t>
      </w:r>
      <w:r>
        <w:rPr>
          <w:sz w:val="32"/>
          <w:szCs w:val="32"/>
        </w:rPr>
        <w:t>第十七章《教育与榜样》则讲述了一位母亲张静如何以自身严格但又充满爱心的态度影响孩子们。她不仅给予孩子们知识上的指导，还用自己的行动教会他们诚实、勤奋等品质，这让家人之间建立起了一种共同成长的心理联系。</w:t>
      </w:r>
      <w:r>
        <w:rPr>
          <w:sz w:val="32"/>
          <w:szCs w:val="32"/>
        </w:rPr>
        <w:t>&lt;/p&gt;&lt;p&gt;</w:t>
      </w:r>
      <w:r>
        <w:rPr>
          <w:sz w:val="32"/>
          <w:szCs w:val="32"/>
        </w:rPr>
        <w:t>除了这些具体案例，《大团圆结局 阅读目录》还提供了一份详细的阅读指南。这份指南帮助读者根据自己当前面临的问题找到合适的章节进行阅读，如需要提升情侣间的情感交流，可以直接跳转到《情感共鸣》，了解如何通过日常小事来增进彼此感情；若是想为子女打造一个健康成长环境，那么《培养良好习惯》的部分将是一个宝贵资源。</w:t>
      </w:r>
      <w:r>
        <w:rPr>
          <w:sz w:val="32"/>
          <w:szCs w:val="32"/>
        </w:rPr>
        <w:t>&lt;/p&gt;&lt;p&gt;&lt;img src="/static-img/zeK0pgmvRT4_MK2fKkTVSXVgWumJcreSPNHOhm-LY3tU3w0KDhpIlpNYYaMap8CvY77rz70SoN_EHUDTD8owwS-iheYkbJxKJzzj1KTjXpIP-8MQvvKlALs1dsLxLPZxoTTUeVlX8KjD2UK3Qg0FvDc4L_aTp8dJa8zo4T73_TInJlhk1Kjn-3ygqiwEXyN7aX4KgUWYh-PpDibv06Wyfg.png"&gt;&lt;/p&gt;&lt;p&gt;</w:t>
      </w:r>
      <w:r>
        <w:rPr>
          <w:sz w:val="32"/>
          <w:szCs w:val="32"/>
        </w:rPr>
        <w:t>总之，《大团圆结局 阅读目录》不仅是一本关于家族美好的寓言，更是一本实用的手册，为我们提供了许多可行且实际操作性的建议，让我们能够在忙碌的人生旅途中，不忘初心，继续前行，并最终迎来那份属于每个人的“大团圆”结局。</w:t>
      </w:r>
      <w:r>
        <w:rPr>
          <w:sz w:val="32"/>
          <w:szCs w:val="32"/>
        </w:rPr>
        <w:t>&lt;/p&gt;&lt;p&gt;&lt;a href = "/doc/775644-</w:t>
      </w:r>
      <w:r>
        <w:rPr>
          <w:sz w:val="32"/>
          <w:szCs w:val="32"/>
        </w:rPr>
        <w:t>大团圆结局 阅读目录</w:t>
      </w:r>
      <w:r>
        <w:rPr>
          <w:sz w:val="32"/>
          <w:szCs w:val="32"/>
        </w:rPr>
        <w:t>-</w:t>
      </w:r>
      <w:r>
        <w:rPr>
          <w:sz w:val="32"/>
          <w:szCs w:val="32"/>
        </w:rPr>
        <w:t>家园的温暖一部揭示家庭和谐之道的小说</w:t>
      </w:r>
      <w:r>
        <w:rPr>
          <w:sz w:val="32"/>
          <w:szCs w:val="32"/>
        </w:rPr>
        <w:t>.doc" rel="alternate" download="775644-</w:t>
      </w:r>
      <w:r>
        <w:rPr>
          <w:sz w:val="32"/>
          <w:szCs w:val="32"/>
        </w:rPr>
        <w:t>大团圆结局 阅读目录</w:t>
      </w:r>
      <w:r>
        <w:rPr>
          <w:sz w:val="32"/>
          <w:szCs w:val="32"/>
        </w:rPr>
        <w:t>-</w:t>
      </w:r>
      <w:r>
        <w:rPr>
          <w:sz w:val="32"/>
          <w:szCs w:val="32"/>
        </w:rPr>
        <w:t>家园的温暖一部揭示家庭和谐之道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